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конкурсе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Анкета участник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конкурс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5"/>
        <w:gridCol w:w="6006"/>
        <w:gridCol w:w="639"/>
      </w:tblGrid>
      <w:tr>
        <w:trPr>
          <w:trHeight w:val="2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бщая информац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</w:t>
            </w:r>
          </w:p>
        </w:tc>
      </w:tr>
      <w:tr>
        <w:trPr>
          <w:trHeight w:val="641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>пред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индекс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Республика, край, област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,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дом, корпус ,офис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указанием код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пред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основан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це, заполнившем анкету</w:t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лектронная почт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9"/>
        <w:gridCol w:w="1946"/>
        <w:gridCol w:w="283"/>
        <w:gridCol w:w="239"/>
        <w:gridCol w:w="45"/>
        <w:gridCol w:w="771"/>
        <w:gridCol w:w="239"/>
        <w:gridCol w:w="2398"/>
        <w:gridCol w:w="487"/>
        <w:gridCol w:w="1492"/>
        <w:gridCol w:w="32"/>
      </w:tblGrid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Производ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арактеристики технологического процесса производства продук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нос  очистного оборудования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нее 10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т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 до 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4"/>
                <w:szCs w:val="24"/>
                <w:lang w:val="ru-RU"/>
              </w:rPr>
              <w:t>5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% и бол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ён план (программа) модернизации производства с учетом экологических аспе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а Наилучшая доступная технология (НДТ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ОСТ 33570-2015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  <w:lang w:eastAsia="ru-RU"/>
              </w:rPr>
              <w:t>(предоставить скан-копию документ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хнологические мероприятия, влияющие на состав сточных во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техпроцессов (этапов), дающих загрязнение сточных в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ыло ли уменьшение процессов за последние 3 года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современного водоочистного оборудования, %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ечественн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рубежн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я, разрешение, свидетельство на производственную деятельность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ечественная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рубежная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цензированию не подлежи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ицензия на право пользования недрами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еспечение единства измерений на производств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змерений повере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Ресурсосбере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и/или ГОСТ Р комплекса «Ресурсосбережени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дательные акты и нормативные документы Минприроды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Энергосбережение и энергоэффективность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литика энергосбережения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ы по энергосбережению на производстве документирова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литика энергоэффективности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-график повышения показателей энергоэффективности оборудования (или другой докумен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нергетический паспорт промышленного потребителя ТЭР ГОСТ Р 51379-99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титульного листа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Охрана окружающей среды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тификат системы экологического менеджмента предприятия по ГОСТ Р ИСО 14001-2016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ется система экологического менеджмента предприятия по ГОСТ Р ИСО 14001-2016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экологической политики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кологический паспорт природопользователя по ГОСТ Р 17.0.0.06-2000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титульного листа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атывается экологический паспорт природопользователя по ГОСТ Р 17.0.0.06-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кологический сертификат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 Охрана труда (</w:t>
            </w: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  <w:lang w:val="ru-RU"/>
              </w:rPr>
              <w:t>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ртификат на систему менеджмента безопасности труда и охраны здоровья по ГОСТ Р 54934-2012/OHSAS 18001:2007 </w:t>
            </w:r>
            <w:r>
              <w:rPr>
                <w:color w:val="808080"/>
                <w:szCs w:val="24"/>
                <w:lang w:val="ru-RU"/>
              </w:rPr>
              <w:t>(</w:t>
            </w:r>
            <w:r>
              <w:rPr>
                <w:color w:val="808080"/>
                <w:sz w:val="20"/>
                <w:szCs w:val="24"/>
                <w:lang w:val="ru-RU"/>
              </w:rPr>
              <w:t>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 xml:space="preserve">Политика в области безопасности труда и охраны здоровья </w:t>
            </w:r>
            <w:r>
              <w:rPr>
                <w:color w:val="808080"/>
                <w:szCs w:val="24"/>
                <w:lang w:val="ru-RU"/>
              </w:rPr>
              <w:t>(</w:t>
            </w:r>
            <w:r>
              <w:rPr>
                <w:color w:val="808080"/>
                <w:sz w:val="20"/>
                <w:szCs w:val="24"/>
                <w:lang w:val="ru-RU"/>
              </w:rPr>
              <w:t>предоставить скан-копию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 о проведении специальной оценки условий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 Промышленная экология (водохозяйственный цикл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ачества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ы централизованных систем питьевого водоснабжения   в разводящей сети на объектах предприятия (микробиологические, органолептические показатели СаНПиН 2.1.4.1074-01)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7F7F7F"/>
                <w:szCs w:val="24"/>
                <w:lang w:val="ru-RU"/>
              </w:rPr>
              <w:t>предоставить скан-копию  Протоко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 состава и свойств сброса сточных вод (относите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ов допустимых сбросов и требований  к составу и свойствам сточных вод, установленных для абонента</w:t>
            </w:r>
            <w:r>
              <w:rPr>
                <w:rFonts w:cs="Times New Roman" w:ascii="Times New Roman" w:hAnsi="Times New Roman"/>
                <w:color w:val="7F7F7F"/>
                <w:szCs w:val="24"/>
                <w:lang w:val="ru-RU"/>
              </w:rPr>
              <w:t xml:space="preserve"> )(предоставить скан-копию 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плана по обеспечению соблюдения требований к составу и свойствам сточных вод за 2015 год (Постановление Правительства РФ от 29.07.2013 № 644)</w:t>
            </w:r>
            <w:r>
              <w:rPr>
                <w:rFonts w:cs="Times New Roman" w:ascii="Times New Roman" w:hAnsi="Times New Roman"/>
                <w:color w:val="7F7F7F"/>
                <w:szCs w:val="24"/>
                <w:lang w:val="ru-RU"/>
              </w:rPr>
              <w:t xml:space="preserve"> (предоставить скан-копию 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аспорт водного хозяйства </w:t>
            </w:r>
            <w:r>
              <w:rPr>
                <w:rFonts w:cs="Times New Roman" w:ascii="Times New Roman" w:hAnsi="Times New Roman"/>
                <w:color w:val="7F7F7F"/>
                <w:szCs w:val="24"/>
                <w:lang w:val="ru-RU"/>
              </w:rPr>
              <w:t>(предоставить скан-копию  докумен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 Маркетинг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зработке информационно-технических справочников (ИТС) по Наилучшим доступным технологиям (НД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частие в выставках по вопросам Экологии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ых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ипло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едеральных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ипло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рубежных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ипло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грады предприятия за участие в конкурсах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мия Правительства в области качества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ипло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и региональные премии в области качества и безопасности </w:t>
            </w:r>
            <w:r>
              <w:rPr>
                <w:rFonts w:cs="Times New Roman" w:ascii="Times New Roman" w:hAnsi="Times New Roman"/>
                <w:color w:val="808080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lang w:eastAsia="ru-RU"/>
              </w:rPr>
              <w:t xml:space="preserve">предоставить скан-копию </w:t>
            </w:r>
            <w:r>
              <w:rPr>
                <w:rFonts w:cs="Times New Roman" w:ascii="Times New Roman" w:hAnsi="Times New Roman"/>
                <w:color w:val="808080"/>
                <w:szCs w:val="24"/>
                <w:lang w:eastAsia="ru-RU"/>
              </w:rPr>
              <w:t>дипло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4"/>
                <w:lang w:eastAsia="ru-RU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ругие региональные, федеральные, международные конкурсы </w:t>
            </w:r>
            <w:r>
              <w:rPr>
                <w:rFonts w:cs="Times New Roman" w:ascii="Times New Roman" w:hAnsi="Times New Roman"/>
                <w:color w:val="808080"/>
                <w:szCs w:val="24"/>
                <w:lang w:val="ru-RU" w:eastAsia="ru-RU"/>
              </w:rPr>
              <w:t>(предоставить скан-копию диплом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ады отсутствую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полнительные с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заполненные формы государственной статистической отчетности за </w:t>
              <w:br/>
              <w:t xml:space="preserve">2016 год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noBreakHyphen/>
              <w:t>ТП (водхоз), 4-О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___»______2017г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4437" w:type="dxa"/>
            <w:gridSpan w:val="3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Ф.И.О)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19" w:type="dxa"/>
            <w:gridSpan w:val="6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2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4" w:right="-2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6:00Z</dcterms:created>
  <dc:creator>Office_1</dc:creator>
  <dc:description/>
  <cp:keywords/>
  <dc:language>en-US</dc:language>
  <cp:lastModifiedBy>Вероника Г. Кислова</cp:lastModifiedBy>
  <cp:lastPrinted>2017-05-17T15:48:00Z</cp:lastPrinted>
  <dcterms:modified xsi:type="dcterms:W3CDTF">2017-05-29T03:48:00Z</dcterms:modified>
  <cp:revision>21</cp:revision>
  <dc:subject/>
  <dc:title>КРАТКИЕ ИТОГИ РЕЗУЛЬТАТОВ ДЕЯТЕЛЬНОСТИ ПРОГРАММЫ</dc:title>
</cp:coreProperties>
</file>